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 проверки целевого и эффективного использования средств, выделенных из бюджета городского округа в 2017 году Территориальному органу Администрации Каменского городского округа – Маминская сельская администрация. Соблюдение Администрацией требований законодательства о контрактной системе в рамках полномочий, установленных частью 8 статьи 99 Федерального закона от 05.04.2013г. № 44-ФЗ, за  2017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ым управлением Администрации Каменского городского округа провед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ездная плановая проверка целевого и эффективного использования средств, выделенных из бюджета городского округа в 2017 Территориальному органу Администрации Каменского городского округа – Маминская сельская администрация. Соблюдение Администрацией требований законодательства о контрактной системе в рамках полномочий, установленных частью 8 статьи 99 Федерального закона от 05.04.2013г. № 44-ФЗ, за 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проверки  установлены нарушения учетной политики Администрации по  дате передачи первичных бухгалтерских документов для отражения в бухгалтерском учете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е администрации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контрольного мероприятия доведены до сведения Главы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9:00Z</dcterms:created>
  <dc:creator>Светик</dc:creator>
  <dc:description/>
  <cp:keywords/>
  <dc:language>en-US</dc:language>
  <cp:lastModifiedBy>Снигирева</cp:lastModifiedBy>
  <cp:lastPrinted>2018-05-25T08:54:00Z</cp:lastPrinted>
  <dcterms:modified xsi:type="dcterms:W3CDTF">2018-06-20T05:04:00Z</dcterms:modified>
  <cp:revision>11</cp:revision>
  <dc:subject/>
  <dc:title>О результатах плановой проверки</dc:title>
</cp:coreProperties>
</file>